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    ��������������</w:t>
      </w:r>
      <w:r>
        <w:rPr/>
        <w:t>Ŀ      ��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              �      �    ����� </w:t>
      </w:r>
      <w:r>
        <w:rPr/>
        <w:t>&lt;t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              �      �  </w:t>
      </w:r>
      <w:r>
        <w:rPr/>
        <w:t>Electronic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�����</w:t>
      </w:r>
      <w:r>
        <w:rPr/>
        <w:t>Ŀ       �      �  3985 S. Rochester Road Ste.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�������       �      �  </w:t>
      </w:r>
      <w:r>
        <w:rPr/>
        <w:t>Rochester, Michigan  4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�����������</w:t>
      </w:r>
      <w:r>
        <w:rPr/>
        <w:t>Ŀ��      �   CompuServe ID: 70337,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��        �  </w:t>
      </w:r>
      <w:r>
        <w:rPr/>
        <w:t>get the latest version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    </w:t>
      </w:r>
      <w:r>
        <w:rPr/>
        <w:t>A/R BBS (313) 680-9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 SHAREWARE PROGRAMS as of 03/22/91  (written by Charles Eglin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L91: DID YOU KNOW YOU'RE SUPPOSED TO ADDRESS MAIL IN ALL CAPITA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PUNCTUATION? Read all about it in POSTAL91.  All the new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l information including new postage rates, what is nee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-cent Postal Barcode discount, new addressing rules, and inf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ree postal service to convert your mail-list zip codes to ZIP+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Me (Formerly FONECALL, since 1985) - BeepMe will call your pager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one leaves a message on your standard home answering machin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pMe can be used as an alarm clock/reminder system.  Give Beep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dates and times, and BeepMe will call your pager at thos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imes.  NEW! The registered version of BeepMe can wo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as a TSR-memory resident program, freeing your compu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activities.  WHO CAN USE BeepMe? Consultants, Repairmen,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e Professionals: BeepMe will allow you to respond to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in minutes.  If you have a pager, BeepMe is like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phone ringer in your pocket - wherever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PTOP GASGAUGE: for battery-fueled laptop computers.  This 10K TSR,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maining battery charge by monitoring how long the laptop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ed on.  The registered version of GasGauge has a LARG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option and can perform a "deep discharge" of the batter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izes charge capacity and negates the "memory effect." GASGAU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"one of the most popular files accessed on the the PC Board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Line Life Magazine (p.23, April 1989).  The current GASGAU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/10th the size of the original version. Look for "LAPTOP*.Z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SLOG: A 1.5K TSR program logs the date, time &amp; elapsed time of ever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y Managers- Night-Ridder News Service said it best: "simply [load]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y memory-resident program on the office computers and in the w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rs of the morning ... print out reports that show how lo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was used (including energy consumption), which progra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and for how long ... We loved running this little gem." 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SLOG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CODES: Prints UPC, Code 39, and Interleaved 2 of 5 barcodes on any EPSON/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dot matrix printer from a command line.  Also avail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code soft fonts for Hewlett Packard compatible laser printer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are proven in the Automotive industry.  Look for "BARCODE*.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ONTROL: Software lets you use a modem and fax on one line, or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swering machine on one line.  Use your existing modem ho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-pilot" software.  Also, RemoteControl call your pager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has been received by your answering machine. Remote Control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false alarms and loss of carrier. (All this with only 1 phone lin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Control is only $35 + $4 s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"cost effective approach to handling line sharing problems",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 Magazine, December 11, 1990, (p 3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"Best bet...for the Home Office", PC Computing, October 1990,p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"It's useful, it works, and it's a lifesaver", Compute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"Absolutely bulletproof", says David Abrahamson, CAR &amp;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"Slick", says Ron Albright, writer for Computer Sho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TA_GO: Want to hang-up on that long-winded caller without offending?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ne of the GOTTA_GO sound effects on your PC.  While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es out of the PC speaker, use one of the excuses that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  Select from Police Siren, Phone Ringing, Office Pa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e Engine, Hum on phone line, Birds loose and other sou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MMERCIALLY AVAILABLE PROGRAM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ZIP: POSTAL BARCODES CAN SAVE YOU MONEY!  Beginning in mid-1991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ers will be allowed to take a 2-cent discount for mail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ne digit ZIP code and and a postnet barcode.  This TSR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al POSTNET barcodes on your envelopes and labels USING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! Programmers - save time - use BarZIP with your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! BarZIP is $195.  Don't take chances - Our postnet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ding certification from the United States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BRM: Intended for small print shops and bulk-mailers, BarBRM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mera-ready business reply mail artwork on any HP compatibl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.  Both BarZIP and BarBRM include a pop-up abberevia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n international postage rate calculator.  BarBRM is $195.  BarB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urrently pending certification from the U.S. Posta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Magic: This TSR will print UPC, Code 39 and I 2 of 5 barcod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SOFTWARE!  BarMagic watches the information being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and automatically converts the information into BARCOD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Barmagic with your existing word processor, spreadsheet,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ccounting program.  Save programming time - Use Barmagic with D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cal, basic, or programming language.  BarMagic will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son/IBM graphics compatible dot-matrix or HP compatible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Magic is $1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